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ICHIESTA DI SUBENTRO (VOLTURA) UTENZA DOMESTICA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Il sottoscritto:  _______________________________   nato a _____________________Prov.: ________  il: _______________ C.F. ___________________________________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esidente in: __________________________ Cap _______ Via __________________________ n. 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Indirizzo dove recapitare il contratto e le future corrispondenze: _______________________________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ecapito Telefono fisso/cell  ______________________ Indirizzo e-mail:  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 qualità di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Proprietari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Inquilin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Erede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Altro titolo 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ll’immobile sito nel Comune di: 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 località: ____________________ ______________ 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E così identificato a catasto: Foglio _______ Part. /Map. _________ Sub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CHIEDE DI SUBENTRARE ALLA FORNITURA D’ACQUA AD USO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Domestico residente  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Domestico NON residente   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>Numero componenti il nucleo famigliare (</w:t>
      </w:r>
      <w:r>
        <w:rPr>
          <w:szCs w:val="24"/>
          <w:u w:val="single"/>
        </w:rPr>
        <w:t>compilare solo se uso domestico residente</w:t>
      </w:r>
      <w:r>
        <w:rPr>
          <w:szCs w:val="24"/>
        </w:rPr>
        <w:t xml:space="preserve">) n°____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Domestico per unità abitative n 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Agricolo zootecnico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Uso provvisorio_____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Altro______________________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n riferimento al precedente intestatario della fornitura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ome e Cognome ___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  <w:shd w:fill="FFFFFF" w:val="clear"/>
        </w:rPr>
        <w:t>Codice Utenza</w:t>
      </w:r>
      <w:r>
        <w:rPr>
          <w:szCs w:val="24"/>
        </w:rPr>
        <w:t xml:space="preserve"> _________        Lettura del contatore: ______________Rilevata il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llego alla presente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Copia documento di identità e del codice fiscal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Contratto di affitt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Atto di proprietà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Visura catastal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ata: _________                                            Firma: ___________________________</w:t>
      </w:r>
    </w:p>
    <w:p>
      <w:pPr>
        <w:pStyle w:val="Normal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18"/>
          <w:szCs w:val="18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–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59705</wp:posOffset>
              </wp:positionH>
              <wp:positionV relativeFrom="paragraph">
                <wp:posOffset>-194945</wp:posOffset>
              </wp:positionV>
              <wp:extent cx="1915160" cy="1356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56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8pt;height:106.8pt;mso-wrap-distance-left:9.05pt;mso-wrap-distance-right:9.05pt;mso-wrap-distance-top:3.6pt;mso-wrap-distance-bottom:3.6pt;margin-top:-15.35pt;mso-position-vertical-relative:text;margin-left:41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4:00Z</dcterms:created>
  <dc:creator>BARABBA</dc:creator>
  <dc:description/>
  <cp:keywords/>
  <dc:language>en-US</dc:language>
  <cp:lastModifiedBy>Belforte Monferrato</cp:lastModifiedBy>
  <cp:lastPrinted>2022-04-19T09:03:00Z</cp:lastPrinted>
  <dcterms:modified xsi:type="dcterms:W3CDTF">2022-04-19T07:07:00Z</dcterms:modified>
  <cp:revision>3</cp:revision>
  <dc:subject/>
  <dc:title>COMUNE DI BELFORTE MONFERRATO</dc:title>
</cp:coreProperties>
</file>